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708" w:firstLine="70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oiect </w:t>
      </w:r>
    </w:p>
    <w:p>
      <w:pPr>
        <w:pStyle w:val="Heading"/>
        <w:spacing w:before="120" w:after="120"/>
        <w:rPr/>
      </w:pPr>
      <w:r>
        <w:rPr>
          <w:sz w:val="24"/>
        </w:rPr>
        <w:t>AGENDA</w:t>
        <w:br/>
        <w:t xml:space="preserve">şedinţei ordinare a Consiliului Suprem pentru Ştiinţă şi Dezvoltare Tehnologică al A.Ş.M. </w:t>
        <w:br/>
        <w:t>din 03 februarie 2009 (ora 10.00, Sala Azurie a A.Ş.M., bd. Ştefan cel Mare,</w:t>
      </w:r>
      <w:r>
        <w:rPr/>
        <w:t xml:space="preserve"> 1)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2127"/>
        <w:gridCol w:w="992"/>
        <w:gridCol w:w="2835"/>
      </w:tblGrid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r. d/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Proble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Raporto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Regula-ment</w:t>
              <w:br/>
              <w:t xml:space="preserve">(min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Responsabili de pregătir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20" w:after="20"/>
              <w:ind w:lef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 w:before="0" w:after="20"/>
              <w:jc w:val="left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Cu privire la rezultatele principale ale instituţiilor ştiinţifice, preconizate către finele anului 2009, conform direcţiilor strategice ale activităţii din sfera ştiinţei şi inovării, aprobate de Parlamentul Republicii Moldova prin Hotărîrea nr.160-XVI din 21 iulie 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acad. T. Furdui, 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.c. I.Tighineanu, dr.hab. M.Şlap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recţia politici, management şi monitoriza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20" w:after="2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 w:before="0" w:after="20"/>
              <w:jc w:val="left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Cu privire la Raportul financiar generalizat privind utilizarea alocaţiilor în sfera ştiinţei şi inovării în anul 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acad. T. Furdu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recţia finanţe şi contabilita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20" w:after="2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 w:before="0" w:after="20"/>
              <w:jc w:val="left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Cu privire la Raportul analitic privind realizarea activităţilor de cercetare şi inovare in sfera ştiinţei şi inovării în anul 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r.hab.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I.Gucea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recţia politici, management şi monitoriza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20" w:after="2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 w:before="0" w:after="20"/>
              <w:jc w:val="left"/>
              <w:rPr/>
            </w:pPr>
            <w:r>
              <w:rPr>
                <w:b w:val="false"/>
                <w:bCs w:val="false"/>
                <w:iCs/>
                <w:sz w:val="22"/>
                <w:szCs w:val="22"/>
              </w:rPr>
              <w:t>Cu privire la aprobarea Planului şedinţelor Consiliului Suprem pentru Ştiinţă şi Dezvoltare Tehnologică al A.Ş.M. în anul 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r.hab.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.Guce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recţia politici, management şi monitoriza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20" w:after="2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 w:before="0" w:after="20"/>
              <w:jc w:val="left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Cu privire la decernarea Premiilor Academiei de Ştiinţe a Moldovei pe anul 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cad. A.Drum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omisia creat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20" w:after="2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 w:before="0" w:after="20"/>
              <w:jc w:val="left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Cu privire la decernarea Premiului „Pîrghia lui Arhimede” în anul 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/>
            </w:pPr>
            <w:r>
              <w:rPr>
                <w:iCs/>
                <w:sz w:val="22"/>
                <w:szCs w:val="22"/>
              </w:rPr>
              <w:t>dr.hab. M.Şlap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omisia creat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20" w:after="2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 w:before="0" w:after="20"/>
              <w:jc w:val="left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Cu privire la aprobarea pentru editare a Raportului privind activitatea CSŞDT şi rezultatele ştiinţifice principale, obţinute în sfera ştiinţei şi inovării în anul 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r.hab.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.Guce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recţia politici, management şi monitoriza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20" w:after="2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 w:before="0" w:after="20"/>
              <w:jc w:val="left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Cu privire la transmiterea unor bunuri materiale la balanţa Universităţii A.Ş.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.Vie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recţia logistic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20" w:after="2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 w:before="0" w:after="20"/>
              <w:jc w:val="left"/>
              <w:rPr/>
            </w:pPr>
            <w:r>
              <w:rPr>
                <w:b w:val="false"/>
                <w:bCs w:val="false"/>
                <w:iCs/>
                <w:sz w:val="22"/>
                <w:szCs w:val="22"/>
              </w:rPr>
              <w:t>Cu privire la transmiterea imobilului A.Ş.M., lit. „</w:t>
            </w:r>
            <w:r>
              <w:rPr>
                <w:b w:val="false"/>
                <w:bCs w:val="false"/>
                <w:iCs/>
                <w:sz w:val="22"/>
                <w:szCs w:val="22"/>
                <w:lang w:val="ru-RU"/>
              </w:rPr>
              <w:t>Г</w:t>
            </w:r>
            <w:r>
              <w:rPr>
                <w:b w:val="false"/>
                <w:bCs w:val="false"/>
                <w:iCs/>
                <w:sz w:val="22"/>
                <w:szCs w:val="22"/>
              </w:rPr>
              <w:t>” din str. Mioriţa, 3/2, mun. Chişinău la balanţa contabilă a Agenţiei pentru Inovare şi Transfer Tehnologic a A.Ş.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.Vie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recţia logistic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20" w:after="2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 w:before="0" w:after="20"/>
              <w:jc w:val="left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Cu privire la încăperile pentru birouri ale imobilului A.Ş.M. din str. Academiei, 5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.Vie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recţia logistic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20" w:after="2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 w:before="0" w:after="20"/>
              <w:jc w:val="left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Cu privire la aprobarea unor proiecte de transfer tehnologic pentru anul 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r. Gh.Cern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IT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20" w:after="2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 w:before="0" w:after="20"/>
              <w:jc w:val="left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Cu privire la planul de afaceri a Parcului ştiinţifico-tehnologic „INAGRO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.Focş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IT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20" w:after="2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 w:before="0" w:after="20"/>
              <w:jc w:val="left"/>
              <w:rPr/>
            </w:pPr>
            <w:r>
              <w:rPr>
                <w:b w:val="false"/>
                <w:bCs w:val="false"/>
                <w:iCs/>
                <w:sz w:val="22"/>
                <w:szCs w:val="22"/>
              </w:rPr>
              <w:t>Cu privire la proiectele Parcului ştiinţifico-tehnologic „Academica” şi Incubatorului de inovare „Inovatorul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r. Gh.Cern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ITT</w:t>
            </w:r>
          </w:p>
        </w:tc>
      </w:tr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20" w:after="2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 w:before="120" w:after="20"/>
              <w:jc w:val="both"/>
              <w:rPr/>
            </w:pPr>
            <w:r>
              <w:rPr>
                <w:b/>
                <w:sz w:val="22"/>
                <w:szCs w:val="22"/>
              </w:rPr>
              <w:t>Diverse:</w:t>
            </w:r>
            <w:r>
              <w:rPr>
                <w:sz w:val="22"/>
                <w:szCs w:val="22"/>
              </w:rPr>
              <w:t xml:space="preserve">  Diploma de Recunoştinţă a A.Ş.M., dr.hab. E.Zubcov; </w:t>
            </w:r>
          </w:p>
          <w:p>
            <w:pPr>
              <w:pStyle w:val="Normal"/>
              <w:keepNext w:val="true"/>
              <w:spacing w:lineRule="exact" w:line="200" w:before="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Diploma, dr. Al.Craciun;</w:t>
            </w:r>
          </w:p>
          <w:p>
            <w:pPr>
              <w:pStyle w:val="Normal"/>
              <w:keepNext w:val="true"/>
              <w:spacing w:lineRule="exact" w:line="200" w:before="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Diploma, dr. M.Fonari.</w:t>
            </w:r>
          </w:p>
          <w:p>
            <w:pPr>
              <w:pStyle w:val="Normal"/>
              <w:keepNext w:val="true"/>
              <w:spacing w:lineRule="exact" w:line="200" w:before="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lineRule="exact" w:line="200" w:before="0" w:after="2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keepNext w:val="true"/>
              <w:spacing w:lineRule="exact" w:line="200" w:before="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r.hab.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.Guce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recţia personal şi secretariat</w:t>
            </w:r>
          </w:p>
        </w:tc>
      </w:tr>
    </w:tbl>
    <w:p>
      <w:pPr>
        <w:pStyle w:val="Normal"/>
        <w:spacing w:lineRule="exact" w:line="240" w:before="120" w:after="0"/>
        <w:ind w:left="414" w:hanging="0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spacing w:lineRule="exact" w:line="240" w:before="120" w:after="0"/>
        <w:ind w:left="414" w:hanging="0"/>
        <w:rPr>
          <w:b/>
          <w:b/>
          <w:bCs/>
          <w:spacing w:val="6"/>
        </w:rPr>
      </w:pPr>
      <w:r>
        <w:rPr>
          <w:b/>
          <w:bCs/>
          <w:spacing w:val="6"/>
        </w:rPr>
        <w:t>Secretar ştiinţific general al A.Ş.M.</w:t>
      </w:r>
      <w:r>
        <w:rPr>
          <w:b/>
        </w:rPr>
        <w:t xml:space="preserve"> </w:t>
      </w:r>
    </w:p>
    <w:p>
      <w:pPr>
        <w:pStyle w:val="Normal"/>
        <w:spacing w:lineRule="exact" w:line="240"/>
        <w:ind w:left="414" w:hanging="0"/>
        <w:rPr/>
      </w:pPr>
      <w:r>
        <w:rPr>
          <w:b/>
        </w:rPr>
        <w:t xml:space="preserve">doctor habilitat </w:t>
        <w:tab/>
        <w:tab/>
        <w:tab/>
        <w:tab/>
        <w:tab/>
        <w:tab/>
        <w:tab/>
        <w:tab/>
        <w:tab/>
        <w:tab/>
        <w:tab/>
        <w:tab/>
        <w:tab/>
        <w:tab/>
        <w:t>I.GUCEAC</w:t>
      </w:r>
    </w:p>
    <w:sectPr>
      <w:type w:val="nextPage"/>
      <w:pgSz w:orient="landscape" w:w="16838" w:h="11906"/>
      <w:pgMar w:left="1701" w:right="1418" w:gutter="0" w:header="0" w:top="397" w:footer="0" w:bottom="397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1"/>
      <w:jc w:val="right"/>
      <w:outlineLvl w:val="3"/>
    </w:pPr>
    <w:rPr>
      <w:spacing w:val="6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o-RO"/>
    </w:rPr>
  </w:style>
  <w:style w:type="character" w:styleId="2">
    <w:name w:val="Основной текст 2 Знак"/>
    <w:basedOn w:val="Style10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28"/>
      <w:lang w:val="ro-RO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hd w:fill="CCFFFF" w:val="clear"/>
      <w:tabs>
        <w:tab w:val="clear" w:pos="708"/>
        <w:tab w:val="left" w:pos="19800" w:leader="none"/>
      </w:tabs>
      <w:spacing w:before="120" w:after="240"/>
    </w:pPr>
    <w:rPr>
      <w:rFonts w:ascii="Georgia" w:hAnsi="Georgia" w:cs="Georgia"/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o-RO"/>
    </w:rPr>
  </w:style>
  <w:style w:type="paragraph" w:styleId="TextBodyIndent">
    <w:name w:val="Body Text Indent"/>
    <w:basedOn w:val="Normal"/>
    <w:pPr>
      <w:ind w:firstLine="540"/>
      <w:jc w:val="both"/>
    </w:pPr>
    <w:rPr>
      <w:lang w:val="ro-RO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  <w:lang w:val="ro-RO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52:00Z</dcterms:created>
  <dc:creator>Presidium</dc:creator>
  <dc:description/>
  <cp:keywords/>
  <dc:language>en-US</dc:language>
  <cp:lastModifiedBy>Zver</cp:lastModifiedBy>
  <cp:lastPrinted>2009-01-23T15:39:00Z</cp:lastPrinted>
  <dcterms:modified xsi:type="dcterms:W3CDTF">2009-01-28T07:48:00Z</dcterms:modified>
  <cp:revision>31</cp:revision>
  <dc:subject/>
  <dc:title>ORDINEA DE ZI</dc:title>
</cp:coreProperties>
</file>